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SV 1.0 by R. Kwok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creenSave - an entertaining facility to prevent burn 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is is a colorful alternative to just blanking the screen. 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creen does not refresh the pixels within the monitor (esp. V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bored or have to leave the computer, just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in Windows (tm), I've included a PIF file and an IC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new application, giving the path to the PIF file (and edit the PI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Then look at the program properties.  Set the icon to the ico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if desired).  It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DOS, to exit from SCREENSV just push [ESC].  From Window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LT-F4 as terminating it won't do damage because it doesn'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cannot however push ALT+SHIFT+[ENTER] in Windows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run in a window, only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*BUT* WARE � New De fact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 w/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 (e.g. your screen can't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ine wave and starts sm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expressed or implied.  Provided `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34,912,524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ource code is offered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better than to say it is neither freeware or shareware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.  I've seen people who say their program is freeware but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ccepted, so tell them to call it `FREE*BUT* WARE'.  Also use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need for stupid registration keys or numbers.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fed.  They've called it Shareware when they don't really share it. 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call it Greedwar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/ *optional*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der form is needed; Just say what you want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This version, probably the only one, unless I release one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X - which is a QUIET directory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CALC - which graphs line functions (e.g., Y =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- which is a pop 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 2 RADians - which converts degree measure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6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